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TEMENT OF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MEDIA AND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bert J. Shan grants the following limited warran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Licensed copy of Super Virtual Disk if this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is delivered by Albert J. Shan to the user. 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is referred to herein as "original user.")  A "us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ll mean a Customer who acquired possession of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censed to use this copy of the Program for its ow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ing its own business enterprise and not for re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unused portion of the Warranty Period may be conve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the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Warranty Period for the media on which Super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 are recorded is for three months from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ir delivery to the original user as eviden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 of sh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bert J. Shan warrants that this media will be fre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ects in metarial and workmanship under norm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ring the Warranty Period.  If notifi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rranty Period that the media contains such def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bert J. Shan will replace such media.  If Albert J. S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unable to deliver replacement media, you may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license and your money will be refunded upo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all your copies of Super Virtual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Warranty Period for Super Virtual Disk are f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nths from the date of their delivery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 as evidenced by the date of sh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bert J. Shan warrant that Super Virtual Disk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altered, will conform to their Program Specif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ring the Warranty Period when Super Virtual Dis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perly used on a machine for which they were de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notified during the Warranty Period that Super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 contain defects such that they do not con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ir Program Specifications, Albert J. Shan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make Super Virtual Disk operate as warrant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rranty Period.  In the event that Albert J. Shan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vide such a remedy, you may terminate your licen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money will be refunded upon return of all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er Virtual Dis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